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halom Bayit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Ending Domestic Violence in Jewish H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UNTEER APPLICATION</w:t>
        <w:tab/>
        <w:tab/>
        <w:t xml:space="preserve">  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 (day)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evening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E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f you do not want to receive event and action notices by email, check her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0" w:name="__Fieldmark__6_2047112944"/>
      <w:bookmarkStart w:id="1" w:name="__Fieldmark__6_2047112944"/>
      <w:bookmarkEnd w:id="1"/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1. How did you hear about Shalom Bayit?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What types of volunteer work are you interested in doing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3. Do you have any particular skills or professional training that might be helpful (ie. graphic design; fundraising; legal training; speak Hebrew, Russian or another language)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4. Have you ever attended a domestic violence certification training, or would you be interested in attending one?  (40 hour training is required by the state of California for client contact)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0_2047112944"/>
      <w:bookmarkStart w:id="3" w:name="__Fieldmark__10_204711294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I’ve completed a 40 hour training (date and state completed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2_2047112944"/>
      <w:bookmarkStart w:id="5" w:name="__Fieldmark__12_204711294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I am interested in attending a 40 hour training (Shalom Bayit does not provide the training, though we can connect you with agencies that do.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. What is your availability? (ie. ongoing; project-specific; days/evenings, etc)</w:t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return this form via email to </w:t>
      </w:r>
      <w:hyperlink r:id="rId2">
        <w:r>
          <w:rPr>
            <w:rStyle w:val="InternetLink"/>
            <w:rFonts w:cs="Arial" w:ascii="Arial" w:hAnsi="Arial"/>
            <w:sz w:val="24"/>
          </w:rPr>
          <w:t>communityed@shalom-bayit.org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or mail t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lom Bayi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O. Box 10102</w:t>
      </w:r>
    </w:p>
    <w:p>
      <w:pPr>
        <w:pStyle w:val="Heading2"/>
        <w:jc w:val="center"/>
        <w:rPr/>
      </w:pPr>
      <w:r>
        <w:rPr>
          <w:rFonts w:cs="Arial" w:ascii="Arial" w:hAnsi="Arial"/>
        </w:rPr>
        <w:t>Oakland, CA 946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? Call (650) 574-7233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 YOU!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tyed@shalom-bayi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2:01:00Z</dcterms:created>
  <dc:creator>Naomi Tucker</dc:creator>
  <dc:description/>
  <cp:keywords/>
  <dc:language>en-US</dc:language>
  <cp:lastModifiedBy>Shalom</cp:lastModifiedBy>
  <cp:lastPrinted>2013-06-06T10:59:00Z</cp:lastPrinted>
  <dcterms:modified xsi:type="dcterms:W3CDTF">2013-08-21T22:06:00Z</dcterms:modified>
  <cp:revision>4</cp:revision>
  <dc:subject/>
  <dc:title>Shalom Bayit</dc:title>
</cp:coreProperties>
</file>